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Новомаман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выл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января 2023 года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ной росписи и лимитов бюджетных обязательств  Новомамангинского сельского поселения  Ковылкинского муниципального района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во исполнение решения Совета депутатов Новомамангинского  сельского поселения Ковылкинского муниципального района от 29 декабря 2022 года № 1 «О бюджете Новомамангинского сельского поселения Ковылкинского муниципального района на 2023 год  и на плановый период 2024 и 2025 годов», администрация Новомамангинского сельского поселения Ковылкин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бюджетную роспись по Новомамангинскому сельскому поселению Ковылкинского муниципального района на 2023 год и на плановый период 2024 и 2025 годов 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лимиты бюджетных обязательств по Новомамангинскому сельскому поселению Ковылкинского муниципального района на 2023 год и на плановый период 2024 и 2025 годов 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маман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ылкинского муниципалного района                                     В Н. Руз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3:00Z</dcterms:created>
  <dc:creator>User</dc:creator>
  <dc:description/>
  <cp:keywords/>
  <dc:language>en-US</dc:language>
  <cp:lastModifiedBy>ITX</cp:lastModifiedBy>
  <dcterms:modified xsi:type="dcterms:W3CDTF">2023-06-02T05:46:00Z</dcterms:modified>
  <cp:revision>6</cp:revision>
  <dc:subject/>
  <dc:title>Республика Мордовия </dc:title>
</cp:coreProperties>
</file>